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VAS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CANVAS.DK will setup Band-in-a-Box for the Roland 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CANVAS) multi-timbral synthesiz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General Midi Standard(Standard Roland Drum Not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Midi (GS)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land Sound Canvas is an amazing little box! It is the first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e General Midi Standard.This is an exciting new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Midi. What it has introduced is standardized Patch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in time, be incorporated in to various manufacturers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has led the pack with the very affordable and sonically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nvas. It offers 16 channel Multi-timbral capability and 2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y with a vast array of sounds that can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-in-a-Box offers easy access to all the sounds and parameters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panning and volume) via the General Midi Patch Map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for the aforemention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new styles have been made with the Sound Canvas a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the best possible way to experience Band-in-a-Box.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once the file CANVAS.DK has been loaded via "Load Alternate D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" under the Midi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made alternate Patch Maps to incorporate various older sy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uch as the Korg M1 and the Emu Proteus 1. You can make your ow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nth we haven't included by simply typing the p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nth beside the corresponding General Midi Instrum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as a MYSETUP.D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